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8532"/>
      </w:tblGrid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32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>
                <w:rFonts w:eastAsia="Bookman Old Style" w:cs="Bookman Old Style" w:ascii="Bookman Old Style" w:hAnsi="Bookman Old Style"/>
                <w:color w:val="3366FF"/>
                <w:sz w:val="72"/>
                <w:szCs w:val="72"/>
              </w:rPr>
              <w:t xml:space="preserve"> </w:t>
            </w:r>
            <w:r>
              <w:rPr>
                <w:rFonts w:cs="Bookman Old Style" w:ascii="Bookman Old Style" w:hAnsi="Bookman Old Style"/>
                <w:color w:val="3366FF"/>
                <w:sz w:val="72"/>
                <w:szCs w:val="72"/>
              </w:rPr>
              <w:t>Monasteri d’Itali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66FF"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color w:val="3366FF"/>
                <w:sz w:val="72"/>
                <w:szCs w:val="72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LE D’AOSTA</w:t>
            </w:r>
          </w:p>
          <w:p>
            <w:pPr>
              <w:pStyle w:val="Heading4"/>
              <w:spacing w:before="28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llair di Quart – Carmelitane Scalze – Madre della Misericordia</w:t>
              <w:br/>
              <w:t>Saint Oyen – Benedettine – Regina Pacis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MONTE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bania</w:t>
              <w:br/>
              <w:br/>
              <w:t>Ronco di Griffa – Benedettine Adoratrici SS. Sacramento</w:t>
              <w:br/>
              <w:br/>
              <w:t>Biella</w:t>
              <w:br/>
              <w:t>Cottolenghine – “Janua Coeli”</w:t>
              <w:br/>
              <w:br/>
              <w:t>Chiavazza – Carmelitane - Mater Carmeli</w:t>
              <w:br/>
              <w:t>Trivero – Romite Battistine</w:t>
              <w:br/>
              <w:br/>
              <w:t>Novara</w:t>
              <w:br/>
              <w:br/>
              <w:t>Arona - Visitazione S. Maria</w:t>
              <w:br/>
              <w:t xml:space="preserve">Miasino – Agostiniane - Maria Mater Unitatis </w:t>
              <w:br/>
              <w:t>Orta S. Giulio – Benedettine – Mater Ecclesiae</w:t>
              <w:br/>
              <w:br/>
              <w:t>Vercelli</w:t>
              <w:br/>
              <w:br/>
              <w:t>Rosaio S. Maria – Clarisse O.S.C. – S. Chiara</w:t>
              <w:br/>
              <w:br/>
              <w:t>Torino</w:t>
              <w:br/>
              <w:t>Contemplative del Buon Pastore</w:t>
              <w:br/>
              <w:t>Cottolenghine il Carmelo</w:t>
              <w:br/>
              <w:t>Clarisse Cappuccine – Madonna del Suffragio</w:t>
              <w:br/>
              <w:t>Carmelitane Scalze – Sacro Cuore</w:t>
              <w:br/>
              <w:t>Cottolenghine S. Giuseppe</w:t>
              <w:br/>
              <w:br/>
              <w:t>Rivoli</w:t>
              <w:br/>
              <w:t>Canonichesse Lateranensi – S. Croce</w:t>
              <w:br/>
              <w:t>(Cascine Vica) – Carmelitane Scalze - Beata Vergine delle Grazie</w:t>
              <w:br/>
              <w:br/>
              <w:t>Chieri – Benedettine Cassinesi - SS. Annunziata</w:t>
              <w:br/>
              <w:br/>
              <w:t xml:space="preserve">Moncalieri </w:t>
              <w:br/>
              <w:t>Carmelitane Scalze - S. Giuseppe</w:t>
              <w:br/>
              <w:t>Visitazione S. Maria</w:t>
              <w:br/>
              <w:t>Domenicane – Maria di Magdala</w:t>
              <w:br/>
              <w:t>Moriondo - Clarisse Cappuccine - Sacro Cuore</w:t>
              <w:br/>
              <w:br/>
              <w:t>Pinerolo – Visitazione S. Maria</w:t>
              <w:br/>
              <w:br/>
              <w:t>Pralormo – Cottolenghine – Adoratrici Preziosissimo Sangue</w:t>
              <w:br/>
              <w:br/>
              <w:t>Vische – Betania Sacro Cuore</w:t>
              <w:br/>
              <w:br/>
              <w:t>Asti</w:t>
              <w:br/>
              <w:br/>
              <w:t>Costigliole d’Asti – Passioniste - Convento Tinella</w:t>
              <w:br/>
              <w:t>Montiglio – Carmelitane Antica Osservanza - Mater Unitatis</w:t>
              <w:br/>
              <w:br/>
              <w:t>Alessandria</w:t>
              <w:br/>
              <w:br/>
              <w:t>Ovada – Passioniste – Immacolata di Lourdes</w:t>
              <w:br/>
              <w:br/>
              <w:t>Tortona</w:t>
              <w:br/>
              <w:t>Sacramentine non vedenti – Don Orione</w:t>
              <w:br/>
              <w:t>Contemplative Orionine – Villa Charitas</w:t>
              <w:br/>
              <w:br/>
              <w:t>Valmadonna – Carmelitane Scalze – B.V. delle Grazie</w:t>
              <w:br/>
              <w:br/>
              <w:t>Cuneo</w:t>
              <w:br/>
              <w:br/>
              <w:t>Alba – Domenicane - B. Margherita</w:t>
              <w:br/>
              <w:br/>
              <w:t>Boves – Clarisse O.S.C. – S. Chiara</w:t>
              <w:br/>
              <w:br/>
              <w:t>Bra – Clarisse O.S.C. – S. Chiara</w:t>
              <w:br/>
              <w:br/>
              <w:t>Canale d’Alba – Adoratrici Perpetue SS. Sacramento</w:t>
              <w:br/>
              <w:br/>
              <w:t>Demonte – Benedettine - Eremo S. Maria Maddalena</w:t>
              <w:br/>
              <w:br/>
              <w:t>Fossano – Benedettine Cistercensi - SS. Annunziata</w:t>
              <w:br/>
              <w:br/>
              <w:t>Revello – Romite Ambrosiane – S. Ambrogio</w:t>
              <w:br/>
              <w:br/>
              <w:t>Vicoforte – Clarisse O.S.C. – S. Chiara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GURIA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peria</w:t>
              <w:br/>
              <w:t>Clarisse O.S.C. – S. Chiara</w:t>
              <w:br/>
              <w:br/>
              <w:t>Sanremo</w:t>
              <w:br/>
              <w:t>Carmelitane Scalze – S. Elia</w:t>
              <w:br/>
              <w:t>Visitazione S. Maria</w:t>
              <w:br/>
              <w:br/>
              <w:t>Savona</w:t>
              <w:br/>
              <w:t>Carmelitane Scalze – S. Teresa</w:t>
              <w:br/>
              <w:br/>
              <w:t>Alassio – Francescane dell’Immacolata</w:t>
              <w:br/>
              <w:t>Dego – Certosine - Certosa della SS. Trinità</w:t>
              <w:br/>
              <w:br/>
              <w:t>Genova</w:t>
              <w:br/>
              <w:t>Carmelitane Scalze - Ss. Teresa e Giuseppe</w:t>
              <w:br/>
              <w:t>Clarisse Cappuccine - SS. Sacramento</w:t>
              <w:br/>
              <w:t>Genova Albaro - Adoratrici Perpetue SS. Sacramento</w:t>
              <w:br/>
              <w:t>Genova Quarto – Passioniste dell’Addolorata</w:t>
              <w:br/>
              <w:t>Genova Quinto – Visitazione S. Maria</w:t>
              <w:br/>
              <w:t>Genova Sturla – Agostiniane - S. Chiara e S. Sebastiano</w:t>
              <w:br/>
              <w:t>Genova Sturla – Romite Battistine</w:t>
              <w:br/>
              <w:br/>
              <w:t>Leivi – Clarisse O.S.C. – S. Chiara</w:t>
              <w:br/>
              <w:br/>
              <w:t xml:space="preserve">Rapallo – Carmelitane Scalze – S. Giuseppe </w:t>
              <w:br/>
              <w:br/>
              <w:t>La Spezia</w:t>
              <w:br/>
              <w:t>Carmelitane Scalze - Regina Pacis</w:t>
              <w:br/>
              <w:br/>
              <w:t>Castellazzo – Benedettine - S. Maria del Mare</w:t>
              <w:br/>
              <w:br/>
              <w:t>Serra Riccò – Monache Turchine – SS. Annunziata</w:t>
              <w:br/>
              <w:br/>
              <w:t>Varese Ligure - Agostiniane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MBARDIA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ano</w:t>
              <w:br/>
              <w:t>Benedettine Adoratrici - S. Benedetto</w:t>
              <w:br/>
              <w:t>Clarisse O.S.C. – S. Chiara</w:t>
              <w:br/>
              <w:t>Agostiniane - S. Monica</w:t>
              <w:br/>
              <w:t>Carmelitane Scalze - S. Teresa di Gesù Bambino</w:t>
              <w:br/>
              <w:t xml:space="preserve">Visitazione S. Maria </w:t>
              <w:br/>
              <w:br/>
              <w:t>Legnano – Carmelitane Scalze - Ss. Giuseppe e Teresa</w:t>
              <w:br/>
              <w:br/>
              <w:t>Monza – Adoratrici Perpetue SS. Sacramento</w:t>
              <w:br/>
              <w:br/>
              <w:t>Paterno Dugnano – Francescane – Maria Madre della Chiesa</w:t>
              <w:br/>
              <w:br/>
              <w:t>S. Giuliano Milanese – Benedettine – Ss. Pietro e Paolo</w:t>
              <w:br/>
              <w:br/>
              <w:t>Seregno – Adoratrici Perpetue SS. Sacramento</w:t>
              <w:br/>
              <w:br/>
              <w:t>Pavia</w:t>
              <w:br/>
              <w:t>Vigevano – Adoratrici Perpetue SS. Sacramento</w:t>
              <w:br/>
              <w:br/>
              <w:t>Como</w:t>
              <w:br/>
              <w:t>Visitazione S. Maria</w:t>
              <w:br/>
              <w:br/>
              <w:t>Grandate – Benedettine Adoratrici SS. Sacramento</w:t>
              <w:br/>
              <w:br/>
              <w:t>Varese</w:t>
              <w:br/>
              <w:t>Agra – Romite Ambrosiane - S. Giuseppe</w:t>
              <w:br/>
              <w:t>Gallarate – Benedettine Adoratrici - S. Francesco</w:t>
              <w:br/>
              <w:t>Gornate Olona – Passioniste - B. Maria Vergine</w:t>
              <w:br/>
              <w:t>S. Maria del Monte – Romite Ambrosiane – S. Ambrogio ad Nemus</w:t>
              <w:br/>
              <w:br/>
              <w:t>Cremona</w:t>
              <w:br/>
              <w:t>Domenicane - S. Giuseppe</w:t>
              <w:br/>
              <w:t>Soresina – Visitazione S. Maria</w:t>
              <w:br/>
              <w:br/>
              <w:t>Bergamo</w:t>
              <w:br/>
              <w:t>Domenicane - Matris Domini</w:t>
              <w:br/>
              <w:t>Benedettine - S. Benedetto</w:t>
              <w:br/>
              <w:t>Clarisse O.S.C. – S. Chiara</w:t>
              <w:br/>
              <w:t>Benedettine - S. Grata</w:t>
              <w:br/>
              <w:br/>
              <w:t>Azzano S. Paolo – Domenicane - S. Rosario</w:t>
              <w:br/>
              <w:br/>
              <w:t>Alzano Lombardo – Visitazione S. Maria</w:t>
              <w:br/>
              <w:br/>
              <w:t>Capriate d’Adda – Clarisse Cappuccine - S. Giuseppe</w:t>
              <w:br/>
              <w:br/>
              <w:t>Lovere – Clarisse O.S.C. – S. Chiara</w:t>
              <w:br/>
              <w:br/>
              <w:t>Montello – Francescane - Maria Immacolata</w:t>
              <w:br/>
              <w:br/>
              <w:t>Zogno – Francescane – SS. Annunziata</w:t>
              <w:br/>
              <w:br/>
              <w:t>Brescia</w:t>
              <w:br/>
              <w:t>Clarisse Cappuccine - Immacolata</w:t>
              <w:br/>
              <w:t>Carmelitane Scalze - S. Giuseppe</w:t>
              <w:br/>
              <w:t>Visitazione S. Maria</w:t>
              <w:br/>
              <w:br/>
              <w:t>Bienno – Clarisse O.S.C. – S. Chiara</w:t>
              <w:br/>
              <w:br/>
              <w:t>Salò – Visitazione S. Maria</w:t>
              <w:br/>
              <w:br/>
              <w:t>Mantova</w:t>
              <w:br/>
              <w:t>S. Silvestro Curtatone – Clarisse O.S.C. – S. Chiara</w:t>
              <w:br/>
              <w:br/>
              <w:t>Lodi</w:t>
              <w:br/>
              <w:t>Carmelitane Scalze - S. Giuseppe</w:t>
              <w:br/>
              <w:br/>
              <w:t>Lecco</w:t>
              <w:br/>
              <w:br/>
              <w:t>Bernaga di Perego – Romite Ambrosiane - S. Giuseppe</w:t>
              <w:br/>
              <w:br/>
              <w:t>Concenedo di Barzio – Carmelitane Scalze - S. Maria del Monte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ETO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ezia</w:t>
              <w:br/>
              <w:t>Cannareggio - Carmelitane Scalze – Ss. Giuseppe e Bonaventura</w:t>
              <w:br/>
              <w:t>Giudecca - Clarisse O.S.C. – SS. Trinità</w:t>
              <w:br/>
              <w:t>Lido – Sacramentine – Figlie del Cuore di Gesù</w:t>
              <w:br/>
              <w:br/>
              <w:t>Mestre</w:t>
              <w:br/>
              <w:t>Serve di Maria – Eremitane dell’Addolorata</w:t>
              <w:br/>
              <w:t>Clarisse Cappuccine – S. Giuseppe</w:t>
              <w:br/>
              <w:br/>
              <w:t>Mira Porte – Agostiniane - S. Giuseppe</w:t>
              <w:br/>
              <w:br/>
              <w:t>Padova</w:t>
              <w:br/>
              <w:t>Vergini Eremite Francescane – S. Bernardino</w:t>
              <w:br/>
              <w:t>Visitazione S. Maria</w:t>
              <w:br/>
              <w:t>Abano Terme – Benedettine - S. Daniele</w:t>
              <w:br/>
              <w:t>Camposampiero – Clarisse Urbaniane - S. Antonio al Noce</w:t>
              <w:br/>
              <w:t>Monselice – Carmelitane Scalze - Sacro Cuore</w:t>
              <w:br/>
              <w:t>Montagnana – Clarisse O.S.C. – S. Francesco</w:t>
              <w:br/>
              <w:br/>
              <w:br/>
              <w:t>Verona</w:t>
              <w:br/>
              <w:t>Serve di Maria Oblate Sacerdotali</w:t>
              <w:br/>
              <w:t>Carmelitane Scalze – Regina Carmeli</w:t>
              <w:br/>
              <w:t>Clarisse O.S.C. – S. Elisabetta</w:t>
              <w:br/>
              <w:br/>
              <w:t>Novaglie di Quinto – Sacramentine - Mater Ecclesiae</w:t>
              <w:br/>
              <w:br/>
              <w:t>Vicenza</w:t>
              <w:br/>
              <w:t>Carmelitane Scalze – S. Teresa di Gesù</w:t>
              <w:br/>
              <w:br/>
              <w:t>Bassano del Grappa – Adoratrici Perpetue SS. Sacramento</w:t>
              <w:br/>
              <w:br/>
              <w:t>Montecchio Maggiore – Serve di Maria Oblate Sacerdotali</w:t>
              <w:br/>
              <w:br/>
              <w:t>Montegalda – Benedettine Cistercensi dell’Anastasis - S. Marco</w:t>
              <w:br/>
              <w:br/>
              <w:t xml:space="preserve">Schio – Agostiniane – S. Antonio Abate </w:t>
              <w:br/>
              <w:br/>
              <w:t>Treviso</w:t>
              <w:br/>
              <w:t>Visitazione S. Maria</w:t>
              <w:br/>
              <w:t>S. Giacomo di Veglia – Benedettine Cistercensi – Ss. Gervasio e Protasio</w:t>
              <w:br/>
              <w:br/>
              <w:t>Belluno</w:t>
              <w:br/>
              <w:t>Sospirolo – Certosine – Certosa di Vedana</w:t>
              <w:br/>
              <w:br/>
              <w:t>Rovigo</w:t>
              <w:br/>
              <w:t>Carmelitane Scalze - Trasfigurazione</w:t>
              <w:br/>
              <w:br/>
              <w:t>Porto Viro – Clarisse O.S.C. – Clarisse Adoratrici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IULI-VENEZIA-GIULIA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dine</w:t>
              <w:br/>
              <w:br/>
              <w:t>Attimis – Sacramentine - S. Maria degli Angeli</w:t>
              <w:br/>
              <w:br/>
              <w:t>Moggio Udinese – Sacramentine e Clarisse - S. Maria degli Angeli</w:t>
              <w:br/>
              <w:br/>
              <w:t>Montegnacco – Carmelitane Antica Osservanza - Gesù di Nazareth</w:t>
              <w:br/>
              <w:br/>
              <w:t>Pordenone</w:t>
              <w:br/>
              <w:br/>
              <w:t>Poffabro – Benedettine - S. Maria dell’Annunciazione</w:t>
              <w:br/>
              <w:br/>
              <w:t>S. Vito al Tagliamento – Visitazione S. Maria</w:t>
              <w:br/>
              <w:br/>
              <w:t>Gorizia</w:t>
              <w:br/>
              <w:t>Clarisse Urbaniane - S. Chiara</w:t>
              <w:br/>
              <w:br/>
              <w:t>Trieste</w:t>
              <w:br/>
              <w:t>Benedettine – S. Cipriano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NTINO-ALTO ADIGE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nto</w:t>
              <w:br/>
              <w:br/>
              <w:t>Arco – Serve di Maria Addolorata</w:t>
              <w:br/>
              <w:br/>
              <w:t>Borgo Valsugana – Clarisse O.S.C. - S. Damiano</w:t>
              <w:br/>
              <w:br/>
              <w:t>Bolzano</w:t>
              <w:br/>
              <w:br/>
              <w:t>Bressanone – Clarisse O.S.C. - S. Elisabetta</w:t>
              <w:br/>
              <w:br/>
              <w:t>Chiusa (Klausen) – Benedettine - Badia S. Croce</w:t>
              <w:br/>
              <w:br/>
              <w:t>Lagundo (Algund) – Domenicane – Maria Steinach</w:t>
              <w:br/>
              <w:br/>
              <w:t>S. Paolo Appiano – Benedettine Cistercensi - Maariengarten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ILIA ROMAGNA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acenza</w:t>
              <w:br/>
              <w:t>Benedettine Cassinesi – S. Raimondo</w:t>
              <w:br/>
              <w:t>Carmelitane Scalze – Ss. Giuseppe e Teresa</w:t>
              <w:br/>
              <w:br/>
              <w:t>Ponte dell’Olio – Benedettine – Villa S. Bono</w:t>
              <w:br/>
              <w:br/>
              <w:t>Parma</w:t>
              <w:br/>
              <w:t xml:space="preserve">Carmelitane Scalze – Immacolata </w:t>
              <w:br/>
              <w:t>Clarisse Cappuccine – S. Maria Addolorata</w:t>
              <w:br/>
              <w:br/>
              <w:t>Tizzano Val di Parma (Lagrimone) – Clarisse Cappuccine – Regina Mundi</w:t>
              <w:br/>
              <w:br/>
              <w:t>Modena</w:t>
              <w:br/>
              <w:br/>
              <w:t>Baggiovara – Visitazione S. Maria</w:t>
              <w:br/>
              <w:br/>
              <w:t>Carpi</w:t>
              <w:br/>
              <w:t>Clarisse O.S.C. - S. Giuseppe</w:t>
              <w:br/>
              <w:t>Clarisse Cappuccine - SS. Crocifisso</w:t>
              <w:br/>
              <w:br/>
              <w:t>Fanano – Clarisse O.S.C. – S. Chiara</w:t>
              <w:br/>
              <w:br/>
              <w:t>Sassuolo – Carmelitane Scalze – Maria SS. Immacolata e S. Giuseppe</w:t>
              <w:br/>
              <w:br/>
              <w:t>Reggio Emilia</w:t>
              <w:br/>
              <w:br/>
              <w:t>Correggio – Clarisse Cappuccine - S. Chiara</w:t>
              <w:br/>
              <w:br/>
              <w:t>Montecchio Emilia – Serve di Maria Mantellate - S. Maria dell’Olmo</w:t>
              <w:br/>
              <w:br/>
              <w:t>Bologna</w:t>
              <w:br/>
              <w:t>Clarisse O.S.C. - Corpus Domini - Monastero della Santa</w:t>
              <w:br/>
              <w:t>Carmelitane Scalze - Cuore Immacolato</w:t>
              <w:br/>
              <w:t>Agostiniane (Ordine Eremitano) - Gesù Maria</w:t>
              <w:br/>
              <w:t>Domenicane - S. Agnese</w:t>
              <w:br/>
              <w:t>Clarisse Cappuccine - S. Francesco</w:t>
              <w:br/>
              <w:t>Ancelle Adoratrici SS. Sacramento</w:t>
              <w:br/>
              <w:t>Visitazione S. Maria</w:t>
              <w:br/>
              <w:br/>
              <w:t>Imola – Clarisse O.S.C. – S. Stefano</w:t>
              <w:br/>
              <w:br/>
              <w:t>Rimini</w:t>
              <w:br/>
              <w:t>Clarisse O.S.C. – SS. Natività di Maria</w:t>
              <w:br/>
              <w:br/>
              <w:t>Verucchio – Benedettine – S. Chiara</w:t>
              <w:br/>
              <w:br/>
              <w:t>Ferrara</w:t>
              <w:br/>
              <w:t>Clarisse O.S.C. - Corpus Domini</w:t>
              <w:br/>
              <w:t>Agostiniane - S. Giustina</w:t>
              <w:br/>
              <w:t>Carmelitane Scalze - S. Teresa</w:t>
              <w:br/>
              <w:t>Benedettine - S. Antonio Abate</w:t>
              <w:br/>
              <w:br/>
              <w:t>Cento – Agostiniane - Corpus Domini</w:t>
              <w:br/>
              <w:br/>
              <w:br/>
              <w:t>Forlì</w:t>
              <w:br/>
              <w:t>Clarisse Urbaniane - Corpus Domini</w:t>
              <w:br/>
              <w:t>Clarisse O.S.C. - S. Biagio</w:t>
              <w:br/>
              <w:br/>
              <w:t>Forlimpopoli – Agostiniane - S. Giovanni Battista</w:t>
              <w:br/>
              <w:br/>
              <w:t>Cesena</w:t>
              <w:br/>
              <w:t>Clarisse Cappuccine- Corpus Domini</w:t>
              <w:br/>
              <w:t>Benedettine- Spirito Santo</w:t>
              <w:br/>
              <w:br/>
              <w:t>Modigliana – Agostiniane - S. Maria Maddalena</w:t>
              <w:br/>
              <w:br/>
              <w:t>Sogliano al Rubicone – Carmelitane Antica Osservanza – S. Maria della Vita</w:t>
              <w:br/>
              <w:br/>
              <w:t>Ravenna</w:t>
              <w:br/>
              <w:t>Carmelitane Antica Osservanza – S. Stefano</w:t>
              <w:br/>
              <w:t>Clarisse Cappuccine – S. Apollinare in Veclo</w:t>
              <w:br/>
              <w:br/>
              <w:t>Bagnacavallo – Clarisse Cappuccine - S. Giovanni Battista</w:t>
              <w:br/>
              <w:br/>
              <w:t>Castel Bolognese – Domenicane - SS. Trinità</w:t>
              <w:br/>
              <w:br/>
              <w:t xml:space="preserve">Faenza </w:t>
              <w:br/>
              <w:t>Domenicane - Ara Crucis</w:t>
              <w:br/>
              <w:t>Clarisse Urbaniane – S. Chiara</w:t>
              <w:br/>
              <w:t>Benedettine Camaldolesi – S. Maglorio</w:t>
              <w:br/>
              <w:t>Benedettine Vallombrosane – Santa Umiltà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SCANA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ssa Carrara</w:t>
              <w:br/>
              <w:br/>
              <w:t>Aulla – Clarisse O.S.C. - Cuore Immacolato</w:t>
              <w:br/>
              <w:br/>
              <w:t>Casola in Lunigiana (Regnano) – Passioniste - Pieve di Offidano</w:t>
              <w:br/>
              <w:br/>
              <w:t>Pistoia</w:t>
              <w:br/>
              <w:t>Benedettine Cassinesi – S. Maria degli Angeli</w:t>
              <w:br/>
              <w:t>Clarisse O.S.C. – S. Stefano</w:t>
              <w:br/>
              <w:t>Visitazione S. Maria</w:t>
              <w:br/>
              <w:br/>
              <w:t>Casore del Monte – Eremitane Francescane - Madre della Tenerezza</w:t>
              <w:br/>
              <w:br/>
              <w:t>Marliana – Domenicane</w:t>
              <w:br/>
              <w:br/>
              <w:t>Montecatini – Benedettine -S. Maria a Ripa</w:t>
              <w:br/>
              <w:br/>
              <w:t>Pontasserchio – Benedettine – S. Maria Madre della Chiesa</w:t>
              <w:br/>
              <w:br/>
              <w:t>San Miniato – Clarisse Urbaniane – S. Paolo</w:t>
              <w:br/>
              <w:br/>
              <w:br/>
              <w:t>Lucca</w:t>
              <w:br/>
              <w:t>Passioniste - S. Gemma</w:t>
              <w:br/>
              <w:t>Benedettine Adoratrici - Ss. Benedetto e Scolastica</w:t>
              <w:br/>
              <w:t>Visitazione S. Maria</w:t>
              <w:br/>
              <w:br/>
              <w:t xml:space="preserve">Monte S. Quirico </w:t>
              <w:br/>
              <w:t>Carmelitane Scalze - Regina Carmeli</w:t>
              <w:br/>
              <w:t>Clarisse O.S.C. – S. Michele Arcangelo</w:t>
              <w:br/>
              <w:br/>
              <w:t>Ponte a Moriano – Visitandine S. Maria – S. Pancrazio</w:t>
              <w:br/>
              <w:br/>
              <w:t>S. Colombano – Carmelitane Scalze – S. Teresa</w:t>
              <w:br/>
              <w:br/>
              <w:t>Pisa</w:t>
              <w:br/>
              <w:t>Domenicane</w:t>
              <w:br/>
              <w:br/>
              <w:t>S. Croce sull’Arno – Agostiniane – S. Cristina</w:t>
              <w:br/>
              <w:br/>
              <w:t>Guardistallo – Trappiste Cistercensi - Nostra Signora di Valserena</w:t>
              <w:br/>
              <w:br/>
              <w:br/>
              <w:t>Arezzo</w:t>
              <w:br/>
              <w:t>Benedettine Camaldolesi - S. Giovanni</w:t>
              <w:br/>
              <w:t>Carmelitane Scalze - S. Margherita</w:t>
              <w:br/>
              <w:br/>
              <w:t>Bibbiena – Domenicane - S. Maria del Sasso</w:t>
              <w:br/>
              <w:br/>
              <w:t>Cortona</w:t>
              <w:br/>
              <w:t>Benedettine Cistercensi - SS. Trinità</w:t>
              <w:br/>
              <w:t>Clarisse O.S.C. – S. Chiara</w:t>
              <w:br/>
              <w:br/>
              <w:t xml:space="preserve">Monte S. Savino – Benedettine - Maria Immacolata </w:t>
              <w:br/>
              <w:br/>
              <w:t>Partina – Camaldolesi</w:t>
              <w:br/>
              <w:br/>
              <w:t>Poppi – Benedettine Camaldolesi – SS. Annunziata</w:t>
              <w:br/>
              <w:br/>
              <w:t>Pratovecchio</w:t>
              <w:br/>
              <w:t>Benedettine Camaldolesi – S. Giovanni Evangelista</w:t>
              <w:br/>
              <w:t>Domenicane – S. Maria della Neve</w:t>
              <w:br/>
              <w:br/>
              <w:t>Sansepolcro – Clarisse O.S.C. – S. Chiara</w:t>
              <w:br/>
              <w:br/>
              <w:t>Firenze</w:t>
              <w:br/>
              <w:t>Clarisse Cappuccine – Gesù Giuseppe Maria</w:t>
              <w:br/>
              <w:t>Benedettine Olivetane - Regina Pacis</w:t>
              <w:br/>
              <w:t>Clarisse O.S.C. - S. Agnese d’Assisi</w:t>
              <w:br/>
              <w:t>Domenicane - S. Croce (Crocetta)</w:t>
              <w:br/>
              <w:t>Carmelitane Antica Osservanza - S. Maria Maddalena de’ Pazzi</w:t>
              <w:br/>
              <w:t>Benedettine - S. Maria del Fiore a Lapo</w:t>
              <w:br/>
              <w:t>Benedettine - S. Marta</w:t>
              <w:br/>
              <w:t>Carmelitane Scalze - S. Teresa</w:t>
              <w:br/>
              <w:br/>
              <w:t>Bagno a Ripoli – Benedettine Vallombrosane – Spirito Santo</w:t>
              <w:br/>
              <w:br/>
              <w:t>Castelfiorentino – Benedettine - S. Benedetto</w:t>
              <w:br/>
              <w:br/>
              <w:t>Fiesole – Clarisse O.S.C. - S. Maria degli Angeli</w:t>
              <w:br/>
              <w:br/>
              <w:t>Figline Valdarno – Agostiniane - S. Croce</w:t>
              <w:br/>
              <w:br/>
              <w:t>Fucecchio – Clarisse Urbaniane - SS. Salvatore</w:t>
              <w:br/>
              <w:br/>
              <w:t>Incisa Valdarno - Loppiano – Focolarini - SS. Sacramento</w:t>
              <w:br/>
              <w:br/>
              <w:t>Marradi – Domenicane - SS. Annunziata</w:t>
              <w:br/>
              <w:br/>
              <w:t>Pontassieve – Benedettine – Abbazia S. Maria di Rosano</w:t>
              <w:br/>
              <w:br/>
              <w:t>Querceto Sesto Fiorentino – Domenicane</w:t>
              <w:br/>
              <w:br/>
              <w:t>Rignano sull’Arno – Benedettine</w:t>
              <w:br/>
              <w:br/>
              <w:t>San Casciano Val Pesa – Clarisse O.S.C. – Immacolata</w:t>
              <w:br/>
              <w:br/>
              <w:t>San Martino alla Palma – Carmelitane Scalze – Eremo S. Maria degli Angeli</w:t>
              <w:br/>
              <w:br/>
              <w:t>Prato</w:t>
              <w:br/>
              <w:t>Benedettine – S. Clemente</w:t>
              <w:br/>
              <w:t xml:space="preserve">Domenicane – S. Vincenzo Ferreri </w:t>
              <w:br/>
              <w:br/>
              <w:t>Siena</w:t>
              <w:br/>
              <w:t>Benedettine Cistercensi - Visitazione S. Maria</w:t>
              <w:br/>
              <w:t>Agostiniane – Eremo di Lecceto</w:t>
              <w:br/>
              <w:t>Clarisse O.S.C. – S. Chiara</w:t>
              <w:br/>
              <w:br/>
              <w:t>Chiusure – Benedettine Olivetane - S. Nazario</w:t>
              <w:br/>
              <w:br/>
              <w:t xml:space="preserve">Colle Val d’Elsa – Clarisse Cappuccine </w:t>
              <w:br/>
              <w:br/>
              <w:t>Radicoldoli – Agostiniane – S. Caterina</w:t>
              <w:br/>
              <w:br/>
              <w:t>San Gimignano – Benedettine Vallombrosane – S. Girolamo</w:t>
              <w:br/>
              <w:br/>
              <w:t>Grosseto</w:t>
              <w:br/>
              <w:br/>
              <w:t>Cerreto di Sorano – Carmelitane Antica Osservanza - Janua Coeli</w:t>
              <w:br/>
              <w:br/>
              <w:t>Livorno</w:t>
              <w:br/>
              <w:br/>
              <w:t>Antignano – Carmelitane Scalze - S. Teresa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MBRIA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ugia</w:t>
              <w:br/>
              <w:t>Domenicane – Beata Colomba</w:t>
              <w:br/>
              <w:t>Clarisse O.S.C. – S. Agnese</w:t>
              <w:br/>
              <w:t>Benedettine – S. Caterina</w:t>
              <w:br/>
              <w:t>Clarisse O.S.C. – S. Chiara</w:t>
              <w:br/>
              <w:t>Clarisse O.S.C. – S. Maria di Monteluce in S. Erminio</w:t>
              <w:br/>
              <w:br/>
              <w:t>Assisi</w:t>
              <w:br/>
              <w:t xml:space="preserve">Clarisse O.S.C. - Protomonastero </w:t>
              <w:br/>
              <w:t>Clarisse Francesi - S. Coletta</w:t>
              <w:br/>
              <w:t>Suore Tedesche - S. Croce</w:t>
              <w:br/>
              <w:t>Benedettine - S. Giuseppe</w:t>
              <w:br/>
              <w:t>Clarisse O.S.C. - S. Quirico</w:t>
              <w:br/>
              <w:br/>
              <w:t>Bastia Umbra – Benedettine - S. Anna (Oasi S. Benedetto)</w:t>
              <w:br/>
              <w:br/>
              <w:t>Bevagna</w:t>
              <w:br/>
              <w:t>Agostiniane - S. Margherita</w:t>
              <w:br/>
              <w:t>Benedettine - S. Maria del Monte</w:t>
              <w:br/>
              <w:br/>
              <w:t>Camporeggiano – Sorelle di Betlemme - Madonna del Deserto</w:t>
              <w:br/>
              <w:br/>
              <w:t>Cascia – Agostiniane - S. Rita</w:t>
              <w:br/>
              <w:br/>
              <w:t>Castelritaldi – Benedettine Celestine - S. Caterina</w:t>
              <w:br/>
              <w:br/>
              <w:t>Citerna – Benedettine - SS. Crocifisso e S. Maria</w:t>
              <w:br/>
              <w:br/>
              <w:t>Città della Pieve – Clarisse O.S.C. - S. Lucia</w:t>
              <w:br/>
              <w:br/>
              <w:t>Città di Castello</w:t>
              <w:br/>
              <w:t>Clarisse Urbaniane - S. Cecilia</w:t>
              <w:br/>
              <w:t>Clarisse Cappuccine - S. Veronica Giuliani</w:t>
              <w:br/>
              <w:t>Francescane dell’Immacolata</w:t>
              <w:br/>
              <w:br/>
              <w:t>Foligno</w:t>
              <w:br/>
              <w:t>Clarisse O.S.C. - S. Caterina V. M.</w:t>
              <w:br/>
              <w:t>Clarisse O.S.C. - S. Lucia</w:t>
              <w:br/>
              <w:br/>
              <w:t>Fossato di Vico – Benedettine - S. Maria del Fonte</w:t>
              <w:br/>
              <w:br/>
              <w:t>Gubbio</w:t>
              <w:br/>
              <w:t>Clarisse Cappuccine - Buon Gesù</w:t>
              <w:br/>
              <w:t>Clarisse O.S.C. - Trinità in S. Girolamo</w:t>
              <w:br/>
              <w:t>Domenicane - S. Antonio</w:t>
              <w:br/>
              <w:br/>
              <w:t>Montefalco</w:t>
              <w:br/>
              <w:t>Agostiniane - S. Chiara della Croce</w:t>
              <w:br/>
              <w:t>Clarisse O.S.C. – S. Leonardo</w:t>
              <w:br/>
              <w:br/>
              <w:t>Montone – Clarisse Urbaniane - S. Agnese</w:t>
              <w:br/>
              <w:br/>
              <w:t>Nocera Umbra -Clarisse O.S.C. – S. Giovanni Battista</w:t>
              <w:br/>
              <w:br/>
              <w:t>Norcia</w:t>
              <w:br/>
              <w:t>Clarisse O.S.C. – S. Maria della Pace</w:t>
              <w:br/>
              <w:t>Benedettine - S. Antonio Abate</w:t>
              <w:br/>
              <w:br/>
              <w:t>Sant’Eraclio – Agostiniane – S. Maria di Betlem</w:t>
              <w:br/>
              <w:br/>
              <w:t>Sigillo – Agostiniane – S. Anna</w:t>
              <w:br/>
              <w:br/>
              <w:t>Spello</w:t>
              <w:br/>
              <w:t>Clarisse Urbaniane – S. Maria di Vallegloria</w:t>
              <w:br/>
              <w:t>Agostiniane – S. Maria Maddalena</w:t>
              <w:br/>
              <w:br/>
              <w:t>Spoleto – Canonichesse Regolari Lateranensi – S. Maria della Stella</w:t>
              <w:br/>
              <w:br/>
              <w:t>Todi</w:t>
              <w:br/>
              <w:t>Minime Paolane – della Rocca</w:t>
              <w:br/>
              <w:t>Clarisse O.S.C. – S. Francesco</w:t>
              <w:br/>
              <w:br/>
              <w:t>Trevi</w:t>
              <w:br/>
              <w:t>Clarisse O.S.C. – S. Chiara</w:t>
              <w:br/>
              <w:t>Benedettine Cassinesi – S. Lucia</w:t>
              <w:br/>
              <w:br/>
              <w:br/>
              <w:t>Terni</w:t>
              <w:br/>
              <w:t>Clarisse O.S.C. – SS. Annunziata</w:t>
              <w:br/>
              <w:t>Carmelitane Scalze – Ss. Giuseppe e Teresa</w:t>
              <w:br/>
              <w:br/>
              <w:t>Amelia – Benedettine - S. Magno</w:t>
              <w:br/>
              <w:br/>
              <w:t>Montecastrilli – Clarisse O.S.C. – S. Chiara</w:t>
              <w:br/>
              <w:br/>
              <w:t>Montefranco – Clarisse O.S.C. – S. Bernardino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E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saro </w:t>
              <w:br/>
              <w:t>Serve di Maria (Colle S. Bortolo)</w:t>
              <w:br/>
              <w:br/>
              <w:t>Cagli</w:t>
              <w:br/>
              <w:t>Domenicane - S. Nicolò</w:t>
              <w:br/>
              <w:t>Benedettine - S. Pietro</w:t>
              <w:br/>
              <w:br/>
              <w:t>Fano</w:t>
              <w:br/>
              <w:t>Carmelitane Scalze - S. Teresa</w:t>
              <w:br/>
              <w:t>Benedettine - Ss. Benedetto e Scolastica</w:t>
              <w:br/>
              <w:br/>
              <w:t>Mercatello sul Metauro – Clarisse Cappuccine - Sacro Cuore</w:t>
              <w:br/>
              <w:br/>
              <w:t>Pennabilli – Agostiniane – S. Antonio da Padova</w:t>
              <w:br/>
              <w:br/>
              <w:t>S. Agata Feltria – Clarisse O.S.C. – S. Maria Maddalena</w:t>
              <w:br/>
              <w:br/>
              <w:t>S. Angelo in Vado – Serve di Maria – Monte della Giustizia</w:t>
              <w:br/>
              <w:br/>
              <w:t>Tavullia – Carmelitane Scalze – Monteluro</w:t>
              <w:br/>
              <w:br/>
              <w:t xml:space="preserve">Urbania </w:t>
              <w:br/>
              <w:t>Benedettine – S. Maria Maddalena</w:t>
              <w:br/>
              <w:t>Clarisse O.S.C. – S. Chiara</w:t>
              <w:br/>
              <w:br/>
              <w:t>Urbino</w:t>
              <w:br/>
              <w:t>Agostiniane – S. Caterina d’Alessandria</w:t>
              <w:br/>
              <w:t>Clarisse O.S.C. – S. Chiara</w:t>
              <w:br/>
              <w:br/>
              <w:t>Ancona</w:t>
              <w:br/>
              <w:br/>
              <w:t>Loreto</w:t>
              <w:br/>
              <w:t>Passioniste - S. Gabriele dell’Addolorata</w:t>
              <w:br/>
              <w:t xml:space="preserve">Loreto Stazione – Carmelitane Scalze - Nazareth dell’Annunciazione </w:t>
              <w:br/>
              <w:br/>
              <w:t>Arcevia - Clarisse Urbaniane - S. Lucia</w:t>
              <w:br/>
              <w:br/>
              <w:t>Fabriano</w:t>
              <w:br/>
              <w:t>Benedettine Cassinesi - S. Luca</w:t>
              <w:br/>
              <w:t>Benedettine Cassinesi - S. Margherita</w:t>
              <w:br/>
              <w:t>Clarisse Cappuccine – S. Romualdo</w:t>
              <w:br/>
              <w:br/>
              <w:t>Filottrano – Clarisse Urbaniane - S. Chiara</w:t>
              <w:br/>
              <w:br/>
              <w:t>Genca – Benedettine - S. Margherita</w:t>
              <w:br/>
              <w:br/>
              <w:t>Jesi</w:t>
              <w:br/>
              <w:t>Carmelitane Antica Osservanza - SS. Trinità</w:t>
              <w:br/>
              <w:t>Clarisse Urbaniane - SS. Annunziata</w:t>
              <w:br/>
              <w:br/>
              <w:t>Osimo – Clarisse Urbaniane – S. Nicolò</w:t>
              <w:br/>
              <w:br/>
              <w:t>Sassoferrato</w:t>
              <w:br/>
              <w:t>Clarisse O.S.C. – S. Chiara</w:t>
              <w:br/>
              <w:t>Benedettine - S. Cuore</w:t>
              <w:br/>
              <w:br/>
              <w:t>Senigallia – Benedettine – S. Cristina</w:t>
              <w:br/>
              <w:br/>
              <w:t>Serra de’ Conti – Clarisse Urbaniane – S. Maria Maddalena</w:t>
              <w:br/>
              <w:br/>
              <w:t>Macerata</w:t>
              <w:br/>
              <w:t>Domenicane - Corpus Domini</w:t>
              <w:br/>
              <w:br/>
              <w:t>Loro Piceno – Domenicane - Corpus Domini</w:t>
              <w:br/>
              <w:br/>
              <w:t>Apiro – Clarisse Urbaniane - S. Maria Maddalena</w:t>
              <w:br/>
              <w:br/>
              <w:t>Belforte del Chienti – Clarisse Urbaniane - S. Lorenzo</w:t>
              <w:br/>
              <w:br/>
              <w:t>Caldarola – Canonichesse Regolari Lateranensi - S. Caterina</w:t>
              <w:br/>
              <w:br/>
              <w:t>Camerino</w:t>
              <w:br/>
              <w:t>Carmelitane Antica Osservanza - S. Maria del Carmine</w:t>
              <w:br/>
              <w:t xml:space="preserve">Clarisse O.S.C. – S. Chiara </w:t>
              <w:br/>
              <w:br/>
              <w:t>Cingoli – Benedettine Cassinesi - S. Sperandia</w:t>
              <w:br/>
              <w:br/>
              <w:t>Matelica – Clarisse O.S.C. – B. Mattia</w:t>
              <w:br/>
              <w:br/>
              <w:t>Monte S. Giusto – Benedettine Cassinesi - Maria SS. Assunta</w:t>
              <w:br/>
              <w:br/>
              <w:t xml:space="preserve">Monte S. Martino – Benedettine Cassinesi - S. Caterina d’Alessandria </w:t>
              <w:br/>
              <w:br/>
              <w:t>Pollenza – Clarisse O.S.C. – S. Giuseppe</w:t>
              <w:br/>
              <w:br/>
              <w:t>S. Ginesio – Benedettine Cassinesi – S. Giacomo</w:t>
              <w:br/>
              <w:br/>
              <w:t xml:space="preserve">S. Severino Marche </w:t>
              <w:br/>
              <w:t>Benedettine Cistercensi – S. Caterina</w:t>
              <w:br/>
              <w:t>Clarisse O.S.C. – S. Chiara</w:t>
              <w:br/>
              <w:br/>
              <w:t>S. Angelo in Pontano – Benedettine Cassinesi – S. Maria delle Rose</w:t>
              <w:br/>
              <w:br/>
              <w:t>Tolentino – Carmelitane Scalze – S. Teresa</w:t>
              <w:br/>
              <w:br/>
              <w:t>Treia – Visitazione S. Maria</w:t>
              <w:br/>
              <w:br/>
              <w:br/>
              <w:t>Ascoli Piceno</w:t>
              <w:br/>
              <w:t xml:space="preserve">San Benedetto del Tronto - Clarisse - S. Speranza </w:t>
              <w:br/>
              <w:t>Benedettine Cassinesi - S. Onofrio</w:t>
              <w:br/>
              <w:br/>
              <w:t>Amandola – Benedettine Cassinesi - S. Lorenzo</w:t>
              <w:br/>
              <w:br/>
              <w:t>Falerone – Clarisse O.S.C. - S. Pietro</w:t>
              <w:br/>
              <w:br/>
              <w:t>Fermo</w:t>
              <w:br/>
              <w:t>Clarisse O.S.C. – S. Chiara</w:t>
              <w:br/>
              <w:t>Clarisse Cappuccine - S. Girolamo</w:t>
              <w:br/>
              <w:t>Benedettine Cassinesi - S. Giuliano</w:t>
              <w:br/>
              <w:br/>
              <w:t>Montalto Marche – Clarisse Urbaniane - S. Chiara</w:t>
              <w:br/>
              <w:br/>
              <w:t>Montefiore dell’Aso – Domenicane - Corpus Domini</w:t>
              <w:br/>
              <w:br/>
              <w:t>Montegiorgio – Clarisse O.S.C. – S. Chiara</w:t>
              <w:br/>
              <w:br/>
              <w:t>Offida – Benedettine Cassinesi - S. Marco</w:t>
              <w:br/>
              <w:br/>
              <w:t>Potenza Picena</w:t>
              <w:br/>
              <w:t>Clarisse O.S.C. – S. Tommaso</w:t>
              <w:br/>
              <w:t>Benedettine Cassinesi – Ss. Caterina e Sisto</w:t>
              <w:br/>
              <w:br/>
              <w:t>Ripatransone</w:t>
              <w:br/>
              <w:t>Domenicane – S. Caterina da Siena</w:t>
              <w:br/>
              <w:t>Passioniste – S. Maria Maddalena</w:t>
              <w:br/>
              <w:br/>
              <w:t>S. Vittoria in Matenano – Benedettine Cassinesi – S. Caterina</w:t>
              <w:br/>
              <w:br/>
              <w:t>Acquasanta Terme – Camaldolesi – S. Benedetto in Valledacqua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RUZZO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’Aquila</w:t>
              <w:br/>
              <w:t>Benedettine Celestine - S. Basilio</w:t>
              <w:br/>
              <w:t>Agostiniane - S. Amico</w:t>
              <w:br/>
              <w:br/>
              <w:t>Corfino – Visitazione S. Maria</w:t>
              <w:br/>
              <w:br/>
              <w:t>Monterreale – Benedettine Cistercensi - S. Leonardo</w:t>
              <w:br/>
              <w:br/>
              <w:t>Paganica – Clarisse O.S.C. – S. Chiara</w:t>
              <w:br/>
              <w:br/>
              <w:t>Subiaco – Benedettine – S. Giovanni Battista</w:t>
              <w:br/>
              <w:br/>
              <w:t>Tagliacozzo – Benedettine Cassinesi – Ss. Cosma e Damiano</w:t>
              <w:br/>
              <w:br/>
              <w:t>Teramo</w:t>
              <w:br/>
              <w:t>Benedettine Cassinensi – SS. Annunziata Stella dell’Evangelizzazione</w:t>
              <w:br/>
              <w:br/>
              <w:t>Atri - Clarisse O.S.C. – S. Chiara</w:t>
              <w:br/>
              <w:br/>
              <w:br/>
              <w:t>Pescara</w:t>
              <w:br/>
              <w:t>S. Silvestro – Carmelitane Scalze – S. Maria del Carmelo</w:t>
              <w:br/>
              <w:br/>
              <w:t>Chieti</w:t>
              <w:br/>
              <w:t>Clarisse O.S.C. – S. Chiara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ZIO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ma</w:t>
              <w:br/>
              <w:t>Carmelitane Scalze – Tre Madonne (Via Tre Orologi)</w:t>
              <w:br/>
              <w:t>Pie Suore della Redenzione – Cenacolo Cuor di Gesù (Via dei Casali di Torrevecchia)</w:t>
              <w:br/>
              <w:t>Clarisse Urbaniane – Sacro Cuore di Gesù – (Via di Forte Bravetta)</w:t>
              <w:br/>
              <w:t>Adoratrici Perpetue SS. Sacramento (Via del Cataletto)</w:t>
              <w:br/>
              <w:t>Serve di Maria – Colle Fanella</w:t>
              <w:br/>
              <w:t>Adoratrici Perpetue Figlie del Cuore di Gesù (Via dei Villini)</w:t>
              <w:br/>
              <w:t>Carmelitane Scalze – Regina Carmeli (Via del Cataletto)</w:t>
              <w:br/>
              <w:t>Carmelitane Scalze- Regina Coeli (Via Monte Carmelo)</w:t>
              <w:br/>
              <w:t>Benedettine Camaldolesi – S. Antonio (Via S. Sabina)</w:t>
              <w:br/>
              <w:t>Benedettine – S. Cecilia (P.zza S. Cecilia)</w:t>
              <w:br/>
              <w:t>Clarisse O.S.C. – S. Chiara (Via Vitellia)</w:t>
              <w:br/>
              <w:t>Benedettine - S. Giovanni Battista (Via delle Benedettine)</w:t>
              <w:br/>
              <w:t>Benedettine Adoratrici – S. Giuseppe (Via Sr. Celestina Donati)</w:t>
              <w:br/>
              <w:t>Carmelitane Scalze – S. Giuseppe (Via della Nocetta)</w:t>
              <w:br/>
              <w:t>Domenicane – S. Maria del Rosario (Via Cadiolo)</w:t>
              <w:br/>
              <w:t>Benedettine Cistercensi – S. Susanna (Via XX settembre)</w:t>
              <w:br/>
              <w:t>Domenicane – SS. Annunziata (Via Lanza)</w:t>
              <w:br/>
              <w:t>Monache Turchine – SS. Annunziata (Via Portuense)</w:t>
              <w:br/>
              <w:t>Visitazione S. Maria (Via Galla Placidia)</w:t>
              <w:br/>
              <w:t>Clarisse O.S.C. – S. Lorenzo in Panisperna e S. Croce di Magliano Sabina (Via in Selci)</w:t>
              <w:br/>
              <w:t>Clarisse Cappuccine – S. Urbano (Via Aurelia Antica)</w:t>
              <w:br/>
              <w:t xml:space="preserve">Canonichesse Regolari Lateranensi – Spirito Santo (Via Torrenova) </w:t>
              <w:br/>
              <w:t>Clarisse O.S.C. – S. Cosimato (Via Contarini)</w:t>
              <w:br/>
              <w:t>Agostiniane – S. Lucia in Selci (Via in Selci)</w:t>
              <w:br/>
              <w:t>Agostiniane – Ss. Quattro Coronati (Via Ss. Quattro)</w:t>
              <w:br/>
              <w:t>Dormizione Beata Vergine – Uspenskij Suore Russe (Via della Pisana)</w:t>
              <w:br/>
              <w:t>Visitazione S. Maria (Via La Corsesca)</w:t>
              <w:br/>
              <w:t>Roma Garbatella – Clarisse Cappuccine – Corporis Christi</w:t>
              <w:br/>
              <w:t>Oblate S. Francesca Romana (Via del Teatro di Marcello)</w:t>
              <w:br/>
              <w:br/>
              <w:t>Albano Laziale – Clarisse O.S.C. - Immacolata Concezione</w:t>
              <w:br/>
              <w:br/>
              <w:t>Campagnano di Roma – Passioniste - S. Paolo della Croce</w:t>
              <w:br/>
              <w:br/>
              <w:t>Carpineto Romano – Carmelitane Antica Osservanza - S. Anna</w:t>
              <w:br/>
              <w:br/>
              <w:t>Castel Madama – Benedettine Adoratrici - SS. Trinità</w:t>
              <w:br/>
              <w:br/>
              <w:t>Civitella S. Paolo – Benedettine - S. Scolastica</w:t>
              <w:br/>
              <w:br/>
              <w:t>Grottaferrata – Minime Paolane - S. Francesco da Paola</w:t>
              <w:br/>
              <w:br/>
              <w:t>Manziana – Cottolenghine - Sacro Cuore</w:t>
              <w:br/>
              <w:br/>
              <w:t>Marino – Domenicane - SS. Rosario</w:t>
              <w:br/>
              <w:br/>
              <w:t>Palestrina – Clarisse O.S.C. – S. Maria degli Angeli</w:t>
              <w:br/>
              <w:br/>
              <w:t>Rieti</w:t>
              <w:br/>
              <w:t>Domenicane – S. Agnese</w:t>
              <w:br/>
              <w:t>Clarisse O.S.C. – S. Chiara</w:t>
              <w:br/>
              <w:t>Clarisse Urbaniane – S. Fabiano</w:t>
              <w:br/>
              <w:br/>
              <w:t>Casperia – Benedettine - S. Priscilla</w:t>
              <w:br/>
              <w:br/>
              <w:t>Cittaducale – Benedettine - S. Caterina</w:t>
              <w:br/>
              <w:br/>
              <w:t xml:space="preserve">Fara Sabina – Clarisse O.S.C. – Eremite S. Maria in Castello </w:t>
              <w:br/>
              <w:br/>
              <w:t xml:space="preserve">Magliano Sabina – Redentoriste - Ven. Maria Celeste Crostarosa </w:t>
              <w:br/>
              <w:br/>
              <w:t>Viterbo</w:t>
              <w:br/>
              <w:t>Visitazione S. Maria – della Duchessa</w:t>
              <w:br/>
              <w:t>Clarisse O.S.C. – S. Bernardino</w:t>
              <w:br/>
              <w:t>Clarisse Urbaniane – S. Rosa</w:t>
              <w:br/>
              <w:br/>
              <w:t>Acquapendente – Clarisse Urbaniane - S. Chiara</w:t>
              <w:br/>
              <w:br/>
              <w:t>Civita Castellana – Clarisse O.S.C.</w:t>
              <w:br/>
              <w:br/>
              <w:t>Cura di Vetralla – Benedettine - Regina Pacis</w:t>
              <w:br/>
              <w:br/>
              <w:t>Farnese – Clarisse O.S.C. - S. Maria delle Grazie</w:t>
              <w:br/>
              <w:br/>
              <w:t>Ischia di Castro – Adoratrici Perpetue SS. Sacramento – Ss. Filippo e Giacomo</w:t>
              <w:br/>
              <w:br/>
              <w:t>Montefiascone – Benedettine Adoratrici - S. Pietro</w:t>
              <w:br/>
              <w:br/>
              <w:t>Orte – Benedettine – S. Maria delle Grazie</w:t>
              <w:br/>
              <w:br/>
              <w:t>Orvieto</w:t>
              <w:br/>
              <w:t>Clarisse O.S.C. – Buon Gesù</w:t>
              <w:br/>
              <w:t>Clarisse Urbaniane – S. Bernardino</w:t>
              <w:br/>
              <w:br/>
              <w:t>Ronciglione – Carmelitane Scalze – Gesù Bambino di Praga</w:t>
              <w:br/>
              <w:br/>
              <w:t>Sutri – Carmelitane Antica Osservanza – SS. Concezione</w:t>
              <w:br/>
              <w:br/>
              <w:t>Tarquinia</w:t>
              <w:br/>
              <w:t>Passioniste – Presentazione di Maria SS. al Tempio</w:t>
              <w:br/>
              <w:t>Benedettine Adoratrici – S. Lucia</w:t>
              <w:br/>
              <w:br/>
              <w:t>Tuscania – Clarisse O.S.C. – S. Paolo</w:t>
              <w:br/>
              <w:br/>
              <w:t>Vetralla – Carmelitane Antica Osservanza – Monte Carmelo</w:t>
              <w:br/>
              <w:br/>
              <w:t>Vignanello – Passioniste – S. Lorenzo</w:t>
              <w:br/>
              <w:br/>
              <w:t>Vitorchiano – Trappiste Cistercensi – Nostra Signora di S. Giuseppe</w:t>
              <w:br/>
              <w:br/>
              <w:br/>
              <w:t>Frosinone</w:t>
              <w:br/>
              <w:br/>
              <w:t>Alatri – Benedettine Adoratrici - SS. Annunziata</w:t>
              <w:br/>
              <w:br/>
              <w:t>Anagni – Clarisse O.S.C. – Adoratrici</w:t>
              <w:br/>
              <w:br/>
              <w:t>Arpino – Benedettine - Archicenobio S. Andrea Apostolo</w:t>
              <w:br/>
              <w:br/>
              <w:t>Boville Ernica – Benedettine - S. Giovanni Battista</w:t>
              <w:br/>
              <w:br/>
              <w:t>Cassino – Benedettine - S. Scolastica</w:t>
              <w:br/>
              <w:br/>
              <w:t>Ferentino – Clarisse O.S.C. – S. Chiara</w:t>
              <w:br/>
              <w:br/>
              <w:t>Scifelli – Benedettine</w:t>
              <w:br/>
              <w:br/>
              <w:t>Veroli – Benedettine – S. Maria de’ Franconi</w:t>
              <w:br/>
              <w:br/>
              <w:t>Latina</w:t>
              <w:br/>
              <w:t>Clarisse O.S.C. – S. Chiara</w:t>
              <w:br/>
              <w:br/>
              <w:t>Pontinia – Serve del Signore – B. Maria Gabriella dell’Unità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MPANIA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poli</w:t>
              <w:br/>
              <w:t>Adoratrici Perpetue SS. Sacramento</w:t>
              <w:br/>
              <w:t>Passioniste - Maria SS. Assunta</w:t>
              <w:br/>
              <w:t>Clarisse O.S.C. – S. Chiara</w:t>
              <w:br/>
              <w:t>Clarisse Urbaniane - S. Francesco degli Scarioni</w:t>
              <w:br/>
              <w:t>Clarisse Cappuccine - S. Maria in Gerusalemme</w:t>
              <w:br/>
              <w:t>Carmelitane Scalze - Ss. Giovanni e Teresa</w:t>
              <w:br/>
              <w:t>Carmelitane Scalze - Ss. Giuseppe e Teresa</w:t>
              <w:br/>
              <w:t>Visitazione S. Maria</w:t>
              <w:br/>
              <w:br/>
              <w:t>Castellamare di Stabia – Adoratrici Perpetue SS. Sacramento</w:t>
              <w:br/>
              <w:br/>
              <w:t>Lettere – Domenicane - SS. Rosario</w:t>
              <w:br/>
              <w:br/>
              <w:t>Massa Lubrense – Carmelitane Scalze - S. Teresa</w:t>
              <w:br/>
              <w:br/>
              <w:t>S. Agata sui Due Golfi – Benedettine – S. Paolo</w:t>
              <w:br/>
              <w:br/>
              <w:t>Sorrento – Domenicane – S. Maria delle Grazie</w:t>
              <w:br/>
              <w:br/>
              <w:t>Caserta</w:t>
              <w:br/>
              <w:br/>
              <w:t>Aversa</w:t>
              <w:br/>
              <w:t>Benedettine Cassinesi - S. Biagio</w:t>
              <w:br/>
              <w:t>Francescane (Cappuccinelle) - Maria SS. Assunta</w:t>
              <w:br/>
              <w:br/>
              <w:t>Vitulazio – Carmelitane Scalze</w:t>
              <w:br/>
              <w:br/>
              <w:t>Piedimonte Matese – Benedettine Adoratrici – S. Benedetto</w:t>
              <w:br/>
              <w:br/>
              <w:t>Pietravairano – Carmelitane Scalze – Ss. Elia ed Eliseo</w:t>
              <w:br/>
              <w:br/>
              <w:t>Pignataro Maggiore – Clarisse O.S.C. – S. Croce</w:t>
              <w:br/>
              <w:br/>
              <w:t>Portici – Contemplative del Buon Pastore – Cuore Immacolato di Maria</w:t>
              <w:br/>
              <w:br/>
              <w:t>Teano – Benedettine Adoratrici – S. Caterina</w:t>
              <w:br/>
              <w:br/>
              <w:br/>
              <w:t>Benevento</w:t>
              <w:br/>
              <w:br/>
              <w:t>Aiola – Clarisse O.S.C. - Regina Coeli</w:t>
              <w:br/>
              <w:br/>
              <w:t>San Giorgio del Sannio – Visitazione S. Maria</w:t>
              <w:br/>
              <w:br/>
              <w:t>S. Agata dei Goti – Redentoriste – SS. Redentore</w:t>
              <w:br/>
              <w:br/>
              <w:t>Avellino</w:t>
              <w:br/>
              <w:br/>
              <w:t>Mercogliano – Benedettine - Maria SS. di Montevergine</w:t>
              <w:br/>
              <w:br/>
              <w:t>S. Lucia di Serino – Clarisse O.S.C. – S. Maria della Sanità</w:t>
              <w:br/>
              <w:br/>
              <w:br/>
              <w:t>Salerno</w:t>
              <w:br/>
              <w:br/>
              <w:t>Eboli – Benedettine - S. Antonio Abate</w:t>
              <w:br/>
              <w:br/>
              <w:t>Fisciano – Carmelitane Antica Osservanza - S. Giuseppe</w:t>
              <w:br/>
              <w:br/>
              <w:t xml:space="preserve">Nocera Inferiore </w:t>
              <w:br/>
              <w:t>Domenicane - S. Anna</w:t>
              <w:br/>
              <w:t>Clarisse O.S.C. – S. Chiara</w:t>
              <w:br/>
              <w:br/>
              <w:t>Petina – Benedettine – S. Scolastica</w:t>
              <w:br/>
              <w:br/>
              <w:t>Ravello – Clarisse Urbaniane – S. Chiara</w:t>
              <w:br/>
              <w:br/>
              <w:t>Roccagloriosa – Carmelitane Antica Osservanza – S. Croce di Lucca</w:t>
              <w:br/>
              <w:br/>
              <w:t>Scala – Redentoriste – SS. Redentore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SILICATA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nza</w:t>
              <w:br/>
              <w:t>Oppido Lucano – Clarisse O.S.C. – S. Antonio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LISE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ernia</w:t>
              <w:br/>
              <w:t>Rocchetta a Volturno – Benedettine – Abbazia S. Vincenzo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GLIA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ranto</w:t>
              <w:br/>
              <w:t xml:space="preserve">Carmelitane Scalze – Gesù Sacerdote </w:t>
              <w:br/>
              <w:br/>
              <w:t>Castellaneta – Clarisse O.S.C. – S. Chiara</w:t>
              <w:br/>
              <w:br/>
              <w:t>Grottaglie – Clarisse O.S.C. – S. Chiara</w:t>
              <w:br/>
              <w:br/>
              <w:t>Manduria</w:t>
              <w:br/>
              <w:t>Benedettine - S. Giovanni Battista</w:t>
              <w:br/>
              <w:t>Clarisse O.S.C. – Cuore trafitto</w:t>
              <w:br/>
              <w:br/>
              <w:br/>
              <w:t>Foggia</w:t>
              <w:br/>
              <w:t>Redentoriste - SS. Salvatore</w:t>
              <w:br/>
              <w:br/>
              <w:t>S. Giovanni Rotondo – Clarisse Cappuccine - Risurrezione</w:t>
              <w:br/>
              <w:br/>
              <w:t>Bari</w:t>
              <w:br/>
              <w:t>Benedettine - S. Scolastica</w:t>
              <w:br/>
              <w:t>Carmelitane Scalze – S. Teresa</w:t>
              <w:br/>
              <w:t>Carmelitane Scalze – S. Giuseppe</w:t>
              <w:br/>
              <w:br/>
              <w:t>Altamura – Clarisse Urbaniane - S. Chiara</w:t>
              <w:br/>
              <w:br/>
              <w:t>Barletta – Benedettine Celestine - S. Ruggiero</w:t>
              <w:br/>
              <w:br/>
              <w:t>Mola di Bari – Clarisse O.S.C. – S. Chiara</w:t>
              <w:br/>
              <w:br/>
              <w:t>Bisceglie</w:t>
              <w:br/>
              <w:t>Sacramentine - S. Chiara</w:t>
              <w:br/>
              <w:t>Clarisse Urbaniane – S. Luigi</w:t>
              <w:br/>
              <w:br/>
              <w:t>Bitonto – Benedettine Camaldolesi - S. Maria delle Vergini</w:t>
              <w:br/>
              <w:br/>
              <w:t>Castellana Grotte – Benedettine Celestine - Maria Immacolata</w:t>
              <w:br/>
              <w:br/>
              <w:t xml:space="preserve">Gravina </w:t>
              <w:br/>
              <w:t>Domenicane - S. Maria del Piede</w:t>
              <w:br/>
              <w:t>Carmelitane Scalze – S. Teresa</w:t>
              <w:br/>
              <w:br/>
              <w:t>Palo del Colle – Benedettine Olivetane – S. Giacomo</w:t>
              <w:br/>
              <w:br/>
              <w:t>Trani – Clarisse Urbaniane – S. Giovanni Battista</w:t>
              <w:br/>
              <w:br/>
              <w:br/>
              <w:t>Brindisi</w:t>
              <w:br/>
              <w:br/>
              <w:t>Ostuni</w:t>
              <w:br/>
              <w:t>Carmelitane Antica Osservanza – S. Maria Maddalena</w:t>
              <w:br/>
              <w:t>Benedettine – S. Pietro</w:t>
              <w:br/>
              <w:br/>
              <w:t>Lecce</w:t>
              <w:br/>
              <w:t>Benedettine Cassinensi - S. Giovanni Evangelista</w:t>
              <w:br/>
              <w:br/>
              <w:t>Alessano - Clarisse Cappuccine - SS. Trinità</w:t>
              <w:br/>
              <w:br/>
              <w:t>Gallipoli – Carmelitane Scalze - S. Teresa</w:t>
              <w:br/>
              <w:br/>
              <w:t>Matino – Carmelitane Scalze - S. Teresa</w:t>
              <w:br/>
              <w:br/>
              <w:t>Nardò – Clarisse O.S.C. – S. Chiara</w:t>
              <w:br/>
              <w:br/>
              <w:t xml:space="preserve">Sannicola (S. Simone) </w:t>
              <w:br/>
              <w:t>Carmelitane Scalze – S. Teresa</w:t>
              <w:br/>
              <w:t>Clarisse O.S.C. – S. Nicolò (Oasi Francescana S. Bonaventura)</w:t>
              <w:br/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LABRIA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senza</w:t>
              <w:br/>
              <w:br/>
              <w:t>Paola (Santuario) – Minime Paolane – Gesù Maria</w:t>
              <w:br/>
              <w:br/>
              <w:t>Rossano Calabro – Clarisse Urbaniane – S. Chiara</w:t>
              <w:br/>
              <w:br/>
              <w:t>Scigliano – Clarisse O.S.C. – S. Maria delle Grazie</w:t>
              <w:br/>
              <w:br/>
              <w:t>Reggio Calabria</w:t>
              <w:br/>
              <w:t>Visitazione S. Maria</w:t>
              <w:br/>
              <w:br/>
              <w:t>Taurianova – Visitazione S. Maria</w:t>
              <w:br/>
              <w:br/>
              <w:t>Crotone</w:t>
              <w:br/>
              <w:t>Carmelitane Scalze – Beata Vergine del Rosario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CILIA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pani</w:t>
              <w:br/>
              <w:br/>
              <w:t>Alcamo</w:t>
              <w:br/>
              <w:t>Benedettine Cassinesi - Angelo Custode</w:t>
              <w:br/>
              <w:t>Clarisse O.S.C. – S. Chiara</w:t>
              <w:br/>
              <w:t>Clarisse O.S.C. - Sacro Cuore</w:t>
              <w:br/>
              <w:t>Benedettine – S. Francesco di Paola – (Badia Nuova)</w:t>
              <w:br/>
              <w:br/>
              <w:t>Mazara del Vallo – Benedettine - S. Michele Arcangelo</w:t>
              <w:br/>
              <w:br/>
              <w:t>Palermo</w:t>
              <w:br/>
              <w:t>Benedettine – Immacolata</w:t>
              <w:br/>
              <w:t>Benedettine – S. Andrea Apostolo alle Vergini</w:t>
              <w:br/>
              <w:t>Domenicane – S. Caterina</w:t>
              <w:br/>
              <w:t>Benedettine – S. Paolino da Nola</w:t>
              <w:br/>
              <w:t>Clarisse Cappuccine – Sacra Famiglia</w:t>
              <w:br/>
              <w:t>Visitazione S. Maria</w:t>
              <w:br/>
              <w:br/>
              <w:t>Castelbuono – Clarisse O.S.C. - S. Maria degli Angeli</w:t>
              <w:br/>
              <w:br/>
              <w:t>Geraci Siculo – Benedettine - S. Caterina</w:t>
              <w:br/>
              <w:br/>
              <w:t xml:space="preserve">Pioppo – Carmelitane Scalze – Mater Ecclesiae </w:t>
              <w:br/>
              <w:br/>
              <w:t>Poggio S. Francesco – Carmelitane Scalze</w:t>
              <w:br/>
              <w:br/>
              <w:t>Monreale – Carmelitane Scalze – Mater Ecclesia</w:t>
              <w:br/>
              <w:br/>
              <w:t>Termini Imerese – Clarisse Cappuccine – S. Chiara</w:t>
              <w:br/>
              <w:br/>
              <w:t>Caltanissetta</w:t>
              <w:br/>
              <w:t>Clarisse O.S.C. – S. Chiara</w:t>
              <w:br/>
              <w:br/>
              <w:br/>
              <w:t>Agrigento</w:t>
              <w:br/>
              <w:t>Benedettine Cistercensi - S. Spirito</w:t>
              <w:br/>
              <w:br/>
              <w:t>Palma di Montechiaro – Benedettine Cassinesi – SS. Rosario</w:t>
              <w:br/>
              <w:br/>
              <w:t>Enna</w:t>
              <w:br/>
              <w:t>Carmelitane Scalze – S. Marco</w:t>
              <w:br/>
              <w:br/>
              <w:t>Catania</w:t>
              <w:br/>
              <w:t>Benedettine Adoratrici - S. Benedetto</w:t>
              <w:br/>
              <w:br/>
              <w:t>Acireale - Visitazione S. Maria</w:t>
              <w:br/>
              <w:br/>
              <w:t>Biancavilla – Clarisse O.S.C. – S. Chiara</w:t>
              <w:br/>
              <w:br/>
              <w:t>S. Giovanni la Punta – Carmelitane Antica Osservanza – S. Giuseppe al Carmine</w:t>
              <w:br/>
              <w:br/>
              <w:t>S. Gregorio di Catania – Clarisse O.S.C. – S. Giuseppe</w:t>
              <w:br/>
              <w:br/>
              <w:t>S. Agata li Battiati – Carmelitane Scalze – Madonna di Fatima</w:t>
              <w:br/>
              <w:br/>
              <w:t>Messina</w:t>
              <w:br/>
              <w:t>Clarisse O.S.C. – S. Eustochia</w:t>
              <w:br/>
              <w:br/>
              <w:t>Saponara – Redentorisce - SS. Redentore</w:t>
              <w:br/>
              <w:br/>
              <w:t>Rometta – Clarisse O.S.C. – S. Francesco</w:t>
              <w:br/>
              <w:br/>
              <w:t>Siracusa</w:t>
              <w:br/>
              <w:br/>
              <w:t>Canicattini Bagni – Carmelitane Scalze - Madre di Dio e S. Teresa</w:t>
              <w:br/>
              <w:br/>
              <w:t>Noto</w:t>
              <w:br/>
              <w:t>Benedettine Adoratrici - S. Benedetto</w:t>
              <w:br/>
              <w:t>Carmelitane Scalze - S. Maria Regina</w:t>
              <w:br/>
              <w:br/>
              <w:t>Rosolini – Visitazione S. Maria</w:t>
              <w:br/>
              <w:br/>
              <w:t>Sortino – Benedettine Adoratrici SS. Sacramento</w:t>
              <w:br/>
              <w:br/>
              <w:t>Ragusa</w:t>
              <w:br/>
              <w:t>Carmelitane Scalze – S. Teresa</w:t>
              <w:br/>
              <w:t>Ragusa Ibla – Benedettine Adoratrici – S. Giuseppe</w:t>
              <w:br/>
              <w:br/>
              <w:t>Chiaramonte Gulfi – Carmelitane Scalze - S. Famiglia</w:t>
              <w:br/>
              <w:br/>
              <w:t>Modica – Benedettine Adoratrici - S. Benedetto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RDEGNA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ssari</w:t>
              <w:br/>
              <w:t>Cappuccine – Sacra Famiglia</w:t>
              <w:br/>
              <w:br/>
              <w:t>Alghero – Clarisse O.S.C. – S. Chiara</w:t>
              <w:br/>
              <w:br/>
              <w:t>Nuoro</w:t>
              <w:br/>
              <w:t>Carmelitane Scalze - Mater Salvatoris</w:t>
              <w:br/>
              <w:br/>
              <w:t>Dorgali – Benedettine - Mater Unitatis S. Lucia</w:t>
              <w:br/>
              <w:br/>
              <w:t>Oristano</w:t>
              <w:br/>
              <w:t>Adoratrici Perpetue SS. Sacramento</w:t>
              <w:br/>
              <w:t>Clarisse Urbaniane</w:t>
              <w:br/>
              <w:t>Clarisse Cappuccine – SS. Concezione</w:t>
              <w:br/>
              <w:br/>
              <w:t>Cagliari</w:t>
              <w:br/>
              <w:t>Adoratrici Perpetue SS. Sacramento</w:t>
              <w:br/>
              <w:t>Clarisse Cappuccine - S. Sepolcro</w:t>
              <w:br/>
              <w:br/>
              <w:t>Iglesias – Clarisse O.S.C. - B.V. del Buon Cammino</w:t>
              <w:br/>
              <w:br/>
              <w:t>Quartu S. Elena</w:t>
              <w:br/>
              <w:t>Monache della Redenzione – Cenacolo dell’Addolorata</w:t>
              <w:br/>
              <w:t>Carmelitane Scalze – Nazareth del Verbo Incarnato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UBBLICA SAN MARINO</w:t>
            </w:r>
          </w:p>
          <w:p>
            <w:pPr>
              <w:pStyle w:val="Heading4"/>
              <w:spacing w:before="0" w:after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rgo Maggiore – Clarisse O.S.C. – S. Chiara</w:t>
            </w:r>
          </w:p>
          <w:p>
            <w:pPr>
              <w:pStyle w:val="Heading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TTA’ DEL VATICANO</w:t>
            </w:r>
          </w:p>
          <w:p>
            <w:pPr>
              <w:pStyle w:val="Heading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ASTERO MATER ECCLESIA</w:t>
              <w:br/>
              <w:br/>
              <w:t>* Alla località segue l’Ordine religioso e poi la denominazione del monastero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1:27:00Z</dcterms:created>
  <dc:creator>P4-1500</dc:creator>
  <dc:description/>
  <cp:keywords/>
  <dc:language>en-US</dc:language>
  <cp:lastModifiedBy>P4-1500</cp:lastModifiedBy>
  <dcterms:modified xsi:type="dcterms:W3CDTF">2009-02-15T21:30:00Z</dcterms:modified>
  <cp:revision>2</cp:revision>
  <dc:subject/>
  <dc:title>Monasteri d’Italia</dc:title>
</cp:coreProperties>
</file>